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ема: Рыбы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sz w:val="28"/>
          <w:lang w:val="en-US" w:eastAsia="en-US"/>
        </w:rPr>
        <w:t>*Отгадай загадку</w:t>
      </w:r>
      <w:r>
        <w:rPr>
          <w:b/>
          <w:sz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Блещет в речке чистой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Спинкой серебристой.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sz w:val="28"/>
          <w:lang w:val="en-US" w:eastAsia="en-US"/>
        </w:rPr>
        <w:t>* Название каких рыб тебе известны? Где они обитают? Чем питаются?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*Рассмотри картинку. Проговори все части тела рыб. Какая рыба здесь нарисована? Расскажи о ней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3430" cy="33458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* Нарисуй любую известную тебе рыбу.  Подпиши все части тела. Составь о ней небольшой рассказ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18"/>
          <w:shd w:fill="F3E4DE" w:val="clear"/>
        </w:rPr>
      </w:pPr>
      <w:r>
        <w:rPr>
          <w:i/>
          <w:sz w:val="28"/>
          <w:szCs w:val="18"/>
          <w:shd w:fill="F3E4D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4T03:04:00Z</dcterms:modified>
  <cp:revision>74</cp:revision>
  <dc:subject/>
  <dc:title>Урок по письму и развитию речи на семинар</dc:title>
</cp:coreProperties>
</file>